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/>
          <w:iCs/>
        </w:rPr>
        <w:t xml:space="preserve">Back Of Beyon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 to me just for a while</w:t>
        <w:br/>
        <w:t>I’ve gotta tell you something weird</w:t>
        <w:br/>
        <w:t>I guess that I have heard it before</w:t>
        <w:br/>
        <w:t xml:space="preserve">Again it’s knocking at my door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sometimes there’s a voice in my head</w:t>
        <w:br/>
        <w:t>Especially when I go to bed</w:t>
        <w:br/>
        <w:t>And sometimes there’s a voice in my bed</w:t>
        <w:br/>
        <w:t xml:space="preserve">I shouldn’t listen to my head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ds that sound so familiar</w:t>
        <w:br/>
        <w:t>Though I have never heard them before</w:t>
        <w:br/>
        <w:t>Words that sound so peculiar</w:t>
        <w:br/>
        <w:t xml:space="preserve">Like waves on a distant shore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There</w:t>
        <w:br/>
        <w:t>At the Back of Beyond,</w:t>
        <w:br/>
        <w:t>The Back of Beyond of your dreams</w:t>
        <w:br/>
        <w:t>Right There</w:t>
        <w:br/>
        <w:t>If you pay the fare</w:t>
        <w:br/>
        <w:t xml:space="preserve">You’re at the Back of Beyond of your dreams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29:00Z</dcterms:created>
  <dc:creator>Sven</dc:creator>
  <dc:description/>
  <dc:language>en-US</dc:language>
  <cp:lastModifiedBy>Sven</cp:lastModifiedBy>
  <dcterms:modified xsi:type="dcterms:W3CDTF">2000-01-30T21:31:00Z</dcterms:modified>
  <cp:revision>1</cp:revision>
  <dc:subject/>
  <dc:title/>
</cp:coreProperties>
</file>